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DE L’ORGANIS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activité : TI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 : </w:t>
      </w:r>
      <w:r>
        <w:rPr>
          <w:rFonts w:cs="Arial" w:ascii="Arial" w:hAnsi="Arial"/>
          <w:b/>
          <w:sz w:val="22"/>
          <w:szCs w:val="22"/>
        </w:rPr>
        <w:t>Rapport fin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ésultats obtenu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fs généraux :  </w:t>
        <w:tab/>
        <w:t>Est-ce que l’activité de formation a répondu aux problématiques identifiées? Est-ce que des constats sont à faire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spécifiques :</w:t>
        <w:tab/>
        <w:t xml:space="preserve">Est-ce que l’activité de formation a bien visé les compétences prévues? Est-ce que des compétences imprévues ont été développées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odologie :</w:t>
        <w:tab/>
        <w:t>Est-ce que la méthodologie s’est avérée appropriée? Est-ce qu’il y a eu des difficultés particulières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d’évaluation :</w:t>
        <w:tab/>
        <w:t>Est-ce que l’évaluation a permis de bien mesurer l’acquisition des compétences? Est-ce que les participants ont généralement bien réussi? Est-ce que l’activité de formation était suffisante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é d’organisation :</w:t>
        <w:tab/>
        <w:t>Est-ce que l’activité de formation s’est déroulée tel que prévu? Est-ce qu’il y a eu des reports ou des retards? Est-ce que les participants se sont bien rendus? Est-ce que le lieu était adéquat?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duité :</w:t>
        <w:tab/>
        <w:t>Est-ce que les participants étaient présents à chacune des séances? Est-ce que leur assiduité a eu un impact sur les revenus du projet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isfaction des participan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les participants ont trouvé la formation pertinente? Est-ce qu’ils ont apprécié son organisation? Est-ce qu’ils sont satisfaits du formateur (expérience, personnalité, rigueur, etc.). Selon eux, quels ont été les points forts et les points à améliorer et pourquoi? Inclure les commentaires pertinents et constructifs des participant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tions du formateu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Quels sont les constats tirés de l’activité par le formateur? Est-ce que la formule était adéquate? Est-ce que les participants ont bien participés? Quelles sont ses recommandations quant à la répétition de l’activité? Quelles sont ses suggestions pour améliorer l’activité? Inclure les commentaires pertinents et constructifs du formateu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andations de l’organisme promoteu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Est-ce que la formation devrait être reproduite dans le prochain cycle annuel de la Stratégie et pourquoi? Est-ce que les besoins de formation sont toujours présents? Est-ce que des changements sont nécessaires (contenu, forme, organisation, formateur, dates, etc.)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634220</wp:posOffset>
                </wp:positionV>
                <wp:extent cx="7761605" cy="419100"/>
                <wp:effectExtent l="635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1600" cy="419040"/>
                        </a:xfrm>
                        <a:prstGeom prst="rect">
                          <a:avLst/>
                        </a:prstGeom>
                        <a:solidFill>
                          <a:srgbClr val="081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081e42" stroked="f" o:allowincell="f" style="position:absolute;margin-left:0.75pt;margin-top:758.6pt;width:611.1pt;height:32.95pt;mso-wrap-style:none;v-text-anchor:middle">
                <v:fill o:detectmouseclick="t" type="solid" color2="#f7e1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634220</wp:posOffset>
                </wp:positionV>
                <wp:extent cx="7761605" cy="419100"/>
                <wp:effectExtent l="635" t="0" r="0" b="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1600" cy="419040"/>
                        </a:xfrm>
                        <a:prstGeom prst="rect">
                          <a:avLst/>
                        </a:prstGeom>
                        <a:solidFill>
                          <a:srgbClr val="081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081e42" stroked="f" o:allowincell="f" style="position:absolute;margin-left:0.75pt;margin-top:758.6pt;width:611.1pt;height:32.95pt;mso-wrap-style:none;v-text-anchor:middle">
                <v:fill o:detectmouseclick="t" type="solid" color2="#f7e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Évaluation par les participan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r une copie de l’évaluation de la formation par les participants ayant permis la saisie du pourcentage de l’évaluation globale de la satisfaction dans la fiche du projet au Guich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FFFF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-196850</wp:posOffset>
              </wp:positionV>
              <wp:extent cx="7765415" cy="72009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560" cy="720000"/>
                      </a:xfrm>
                      <a:prstGeom prst="rect">
                        <a:avLst/>
                      </a:prstGeom>
                      <a:solidFill>
                        <a:srgbClr val="081e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1e42" stroked="f" o:allowincell="f" style="position:absolute;margin-left:-70.85pt;margin-top:-15.5pt;width:611.4pt;height:56.65pt;mso-wrap-style:none;v-text-anchor:middle">
              <v:fill o:detectmouseclick="t" type="solid" color2="#f7e1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196850</wp:posOffset>
              </wp:positionV>
              <wp:extent cx="720090" cy="720090"/>
              <wp:effectExtent l="0" t="0" r="635" b="635"/>
              <wp:wrapNone/>
              <wp:docPr id="13" name="Triangle 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tTriangle">
                        <a:avLst/>
                      </a:prstGeom>
                      <a:solidFill>
                        <a:srgbClr val="cfd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 rectangle 14" fillcolor="#cfd532" stroked="f" o:allowincell="f" style="position:absolute;margin-left:0.05pt;margin-top:-15.5pt;width:56.65pt;height:56.65pt;mso-wrap-style:none;v-text-anchor:middle;mso-position-horizontal-relative:page" type="_x0000_t6">
              <v:fill o:detectmouseclick="t" type="solid" color2="#302acd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FFFFFF"/>
        <w:sz w:val="16"/>
        <w:szCs w:val="16"/>
      </w:rPr>
      <w:t>(Version 1 : Décembre 2019)</w:t>
    </w:r>
    <w:r>
      <w:rPr>
        <w:rFonts w:cs="Arial" w:ascii="Arial" w:hAnsi="Arial"/>
        <w:color w:val="FFFFFF"/>
        <w:sz w:val="20"/>
        <w:szCs w:val="20"/>
      </w:rPr>
      <w:t xml:space="preserve">                                                                                                                      Page </w:t>
    </w:r>
    <w:r>
      <w:rPr>
        <w:rFonts w:cs="Arial" w:ascii="Arial" w:hAnsi="Arial"/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b/>
        <w:szCs w:val="20"/>
        <w:rFonts w:cs="Arial" w:ascii="Arial" w:hAnsi="Arial"/>
        <w:color w:val="FFFFFF"/>
      </w:rPr>
      <w:fldChar w:fldCharType="separate"/>
    </w:r>
    <w:r>
      <w:rPr>
        <w:sz w:val="20"/>
        <w:b/>
        <w:szCs w:val="20"/>
        <w:rFonts w:cs="Arial" w:ascii="Arial" w:hAnsi="Arial"/>
        <w:color w:val="FFFFFF"/>
      </w:rPr>
      <w:t>2</w:t>
    </w:r>
    <w:r>
      <w:rPr>
        <w:sz w:val="20"/>
        <w:b/>
        <w:szCs w:val="20"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FFFFFF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-201930</wp:posOffset>
              </wp:positionV>
              <wp:extent cx="7765415" cy="72009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560" cy="720000"/>
                      </a:xfrm>
                      <a:prstGeom prst="rect">
                        <a:avLst/>
                      </a:prstGeom>
                      <a:solidFill>
                        <a:srgbClr val="081e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1e42" stroked="f" o:allowincell="f" style="position:absolute;margin-left:-70.85pt;margin-top:-15.9pt;width:611.4pt;height:56.65pt;mso-wrap-style:none;v-text-anchor:middle">
              <v:fill o:detectmouseclick="t" type="solid" color2="#f7e1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201930</wp:posOffset>
              </wp:positionV>
              <wp:extent cx="720090" cy="720090"/>
              <wp:effectExtent l="0" t="0" r="635" b="635"/>
              <wp:wrapNone/>
              <wp:docPr id="15" name="Triangle 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tTriangle">
                        <a:avLst/>
                      </a:prstGeom>
                      <a:solidFill>
                        <a:srgbClr val="cfd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 rectangle 14" fillcolor="#cfd532" stroked="f" o:allowincell="f" style="position:absolute;margin-left:0.05pt;margin-top:-15.9pt;width:56.65pt;height:56.65pt;mso-wrap-style:none;v-text-anchor:middle;mso-position-horizontal-relative:page" type="_x0000_t6">
              <v:fill o:detectmouseclick="t" type="solid" color2="#302acd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olor w:val="FFFFFF"/>
        <w:sz w:val="20"/>
        <w:szCs w:val="20"/>
      </w:rPr>
      <w:t xml:space="preserve">  </w:t>
    </w:r>
    <w:r>
      <w:rPr>
        <w:rFonts w:cs="Arial" w:ascii="Arial" w:hAnsi="Arial"/>
        <w:color w:val="FFFFFF"/>
        <w:sz w:val="16"/>
        <w:szCs w:val="16"/>
      </w:rPr>
      <w:t>(Version 1 : Décembre 2019)</w:t>
    </w:r>
    <w:r>
      <w:rPr>
        <w:rFonts w:cs="Arial" w:ascii="Arial" w:hAnsi="Arial"/>
        <w:color w:val="FFFFFF"/>
        <w:sz w:val="20"/>
        <w:szCs w:val="20"/>
      </w:rPr>
      <w:t xml:space="preserve">                                                                                                                      Page</w:t>
    </w:r>
    <w:r>
      <w:rPr>
        <w:rFonts w:cs="Arial" w:ascii="Arial" w:hAnsi="Arial"/>
        <w:b/>
        <w:color w:val="FFFFFF"/>
        <w:sz w:val="20"/>
        <w:szCs w:val="20"/>
      </w:rPr>
      <w:t xml:space="preserve"> </w:t>
    </w:r>
    <w:r>
      <w:rPr>
        <w:rFonts w:cs="Arial" w:ascii="Arial" w:hAnsi="Arial"/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b/>
        <w:szCs w:val="20"/>
        <w:rFonts w:cs="Arial" w:ascii="Arial" w:hAnsi="Arial"/>
        <w:color w:val="FFFFFF"/>
      </w:rPr>
      <w:fldChar w:fldCharType="separate"/>
    </w:r>
    <w:r>
      <w:rPr>
        <w:sz w:val="20"/>
        <w:b/>
        <w:szCs w:val="20"/>
        <w:rFonts w:cs="Arial" w:ascii="Arial" w:hAnsi="Arial"/>
        <w:color w:val="FFFFFF"/>
      </w:rPr>
      <w:t>1</w:t>
    </w:r>
    <w:r>
      <w:rPr>
        <w:sz w:val="20"/>
        <w:b/>
        <w:szCs w:val="20"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394335</wp:posOffset>
              </wp:positionV>
              <wp:extent cx="7765415" cy="7200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560" cy="720000"/>
                      </a:xfrm>
                      <a:prstGeom prst="rect">
                        <a:avLst/>
                      </a:prstGeom>
                      <a:solidFill>
                        <a:srgbClr val="081e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1e42" stroked="f" o:allowincell="f" style="position:absolute;margin-left:-70.85pt;margin-top:-31.05pt;width:611.4pt;height:56.65pt;mso-wrap-style:none;v-text-anchor:middle">
              <v:fill o:detectmouseclick="t" type="solid" color2="#f7e1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5530</wp:posOffset>
              </wp:positionH>
              <wp:positionV relativeFrom="paragraph">
                <wp:posOffset>-393065</wp:posOffset>
              </wp:positionV>
              <wp:extent cx="720090" cy="720090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0000" cy="720000"/>
                      </a:xfrm>
                      <a:prstGeom prst="rtTriangle">
                        <a:avLst/>
                      </a:prstGeom>
                      <a:solidFill>
                        <a:srgbClr val="9e48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9e489b" stroked="f" o:allowincell="f" style="position:absolute;margin-left:483.9pt;margin-top:-31pt;width:56.65pt;height:56.65pt;mso-wrap-style:none;v-text-anchor:middle;rotation:270" type="_x0000_t6">
              <v:fill o:detectmouseclick="t" type="solid" color2="#61b76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5960</wp:posOffset>
              </wp:positionH>
              <wp:positionV relativeFrom="paragraph">
                <wp:posOffset>-393700</wp:posOffset>
              </wp:positionV>
              <wp:extent cx="720090" cy="720090"/>
              <wp:effectExtent l="635" t="635" r="0" b="0"/>
              <wp:wrapNone/>
              <wp:docPr id="5" name="Triangle 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0000" cy="720000"/>
                      </a:xfrm>
                      <a:prstGeom prst="rtTriangle">
                        <a:avLst/>
                      </a:prstGeom>
                      <a:solidFill>
                        <a:srgbClr val="33938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 rectangle 10" fillcolor="#339387" stroked="f" o:allowincell="f" style="position:absolute;margin-left:554.8pt;margin-top:-31.05pt;width:56.65pt;height:56.65pt;mso-wrap-style:none;v-text-anchor:middle;rotation:180;mso-position-horizontal-relative:page" type="_x0000_t6">
              <v:fill o:detectmouseclick="t" type="solid" color2="#cc6c7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6150</wp:posOffset>
              </wp:positionH>
              <wp:positionV relativeFrom="paragraph">
                <wp:posOffset>-351155</wp:posOffset>
              </wp:positionV>
              <wp:extent cx="7811770" cy="8997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1640" cy="899640"/>
                      </a:xfrm>
                      <a:prstGeom prst="rect">
                        <a:avLst/>
                      </a:prstGeom>
                      <a:solidFill>
                        <a:srgbClr val="081e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1e42" stroked="f" o:allowincell="f" style="position:absolute;margin-left:-74.5pt;margin-top:-27.65pt;width:615.05pt;height:70.8pt;mso-wrap-style:none;v-text-anchor:middle">
              <v:fill o:detectmouseclick="t" type="solid" color2="#f7e1b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65825</wp:posOffset>
              </wp:positionH>
              <wp:positionV relativeFrom="paragraph">
                <wp:posOffset>-351155</wp:posOffset>
              </wp:positionV>
              <wp:extent cx="899795" cy="8997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99640" cy="899640"/>
                      </a:xfrm>
                      <a:prstGeom prst="rtTriangle">
                        <a:avLst/>
                      </a:prstGeom>
                      <a:solidFill>
                        <a:srgbClr val="9e48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e489b" stroked="f" o:allowincell="f" style="position:absolute;margin-left:469.75pt;margin-top:-27.7pt;width:70.8pt;height:70.8pt;mso-wrap-style:none;v-text-anchor:middle;rotation:270" type="_x0000_t6">
              <v:fill o:detectmouseclick="t" type="solid" color2="#61b76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65620</wp:posOffset>
              </wp:positionH>
              <wp:positionV relativeFrom="paragraph">
                <wp:posOffset>-351155</wp:posOffset>
              </wp:positionV>
              <wp:extent cx="899795" cy="899795"/>
              <wp:effectExtent l="635" t="635" r="0" b="0"/>
              <wp:wrapNone/>
              <wp:docPr id="8" name="Triangle 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899640" cy="899640"/>
                      </a:xfrm>
                      <a:prstGeom prst="rtTriangle">
                        <a:avLst/>
                      </a:prstGeom>
                      <a:solidFill>
                        <a:srgbClr val="33938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 rectangle 10" fillcolor="#339387" stroked="f" o:allowincell="f" style="position:absolute;margin-left:540.6pt;margin-top:-27.7pt;width:70.8pt;height:70.8pt;mso-wrap-style:none;v-text-anchor:middle;rotation:180;mso-position-horizontal-relative:page" type="_x0000_t6">
              <v:fill o:detectmouseclick="t" type="solid" color2="#cc6c7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106045</wp:posOffset>
              </wp:positionV>
              <wp:extent cx="5772785" cy="0"/>
              <wp:effectExtent l="0" t="3175" r="0" b="3175"/>
              <wp:wrapNone/>
              <wp:docPr id="9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8.35pt" to="454.1pt,8.35pt" ID="Connecteur droit 8" stroked="t" o:allowincell="f" style="position:absolute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-81915</wp:posOffset>
              </wp:positionH>
              <wp:positionV relativeFrom="page">
                <wp:posOffset>182880</wp:posOffset>
              </wp:positionV>
              <wp:extent cx="6165850" cy="231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FD53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FD532"/>
                              <w:sz w:val="20"/>
                              <w:szCs w:val="20"/>
                            </w:rPr>
                            <w:t>STRATÉGIE QUÉBÉCOISE DE DÉVELOPPEMENT DES RESSOURCES HUMAINES EN CULTURE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b/>
                              <w:color w:val="FFFFFF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18.25pt;mso-wrap-distance-left:9.05pt;mso-wrap-distance-right:9.05pt;mso-wrap-distance-top:3.6pt;mso-wrap-distance-bottom:3.6pt;margin-top:14.4pt;mso-position-vertical-relative:page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FD53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CFD532"/>
                        <w:sz w:val="20"/>
                        <w:szCs w:val="20"/>
                      </w:rPr>
                      <w:t>STRATÉGIE QUÉBÉCOISE DE DÉVELOPPEMENT DES RESSOURCES HUMAINES EN CULTURE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 w:ascii="Myriad Pro;Arial" w:hAnsi="Myriad Pro;Arial"/>
                        <w:b/>
                        <w:color w:val="FFFFFF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-81915</wp:posOffset>
              </wp:positionH>
              <wp:positionV relativeFrom="page">
                <wp:posOffset>540385</wp:posOffset>
              </wp:positionV>
              <wp:extent cx="5498465" cy="297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RAPPORT F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5pt;height:23.4pt;mso-wrap-distance-left:9.05pt;mso-wrap-distance-right:9.05pt;mso-wrap-distance-top:3.6pt;mso-wrap-distance-bottom:3.6pt;margin-top:42.55pt;mso-position-vertical-relative:page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RAPPORT 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8:00Z</dcterms:created>
  <dc:creator>gamde01</dc:creator>
  <dc:description/>
  <cp:keywords/>
  <dc:language>en-US</dc:language>
  <cp:lastModifiedBy>Gamache, Denis</cp:lastModifiedBy>
  <dcterms:modified xsi:type="dcterms:W3CDTF">2020-02-04T21:20:00Z</dcterms:modified>
  <cp:revision>15</cp:revision>
  <dc:subject/>
  <dc:title>LOGO</dc:title>
</cp:coreProperties>
</file>